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desmanol® p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desmanol® p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25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Flüssigkeit und Dampf leicht entzünd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3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Schläfrigkeit und Benommenheit verursa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2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chädlich für Wasserorganismen, mit langfristiger Wirk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25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Flüssigkeit und Dampf leicht entzünd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3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Schläfrigkeit und Benommenheit verursa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2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chädlich für Wasserorganismen, mit langfristiger Wirk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252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6.04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252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6.04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Ist ärztlicher Rat erforderlich, Verpackung oder Kennzeichnungsetikett bereithalt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Darf nicht in die Hände von Kindern gela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Einatmen von Dampf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An einem gut belüfteten Ort aufbewahren. Behälter dicht verschlossen halt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aßnahmen gegen elektrostatisches Aufladen treffen., Dämpfe können mit Luft explosionsfähige Gemische bild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gegen Flamme oder auf glühenden Gegenstand sprühen. Von Zündquellen fernhalten - Nicht rauchen. Außer Reichweite von Kindern aufbewa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anwendb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Falls Spritzer möglich sind, Folgendes tragen: 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Ist ärztlicher Rat erforderlich, Verpackung oder Kennzeichnungsetikett bereithalt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Darf nicht in die Hände von Kindern gela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Einatmen von Dampf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An einem gut belüfteten Ort aufbewahren. Behälter dicht verschlossen halt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Maßnahmen gegen elektrostatisches Aufladen treffen., Dämpfe können mit Luft explosionsfähige Gemische bild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gegen Flamme oder auf glühenden Gegenstand sprühen. Von Zündquellen fernhalten - Nicht rauchen. Außer Reichweite von Kindern aufbewa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icht anwendb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Falls Spritzer möglich sind, Folgendes tragen: 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Wassersprühstrahl Löschpulver Alkoholbeständiger Schaum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Wassersprühstrahl Löschpulver Alkoholbeständiger Schaum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 die frische Luft bring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ach Augenkontakt, Kontaktlinsen entfernen. Sofort mit viel Wasser mindestens 15 Minuten lang ausspülen, auch unter den Augenlider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Erbrechen möglichst verhindern. Aspirationsgefahr beim Verschlucken - kann in die Lungen gelangen und diese schädigen. Sofort Arzt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n die frische Luft bring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ach Augenkontakt, Kontaktlinsen entfernen. Sofort mit viel Wasser mindestens 15 Minuten lang ausspülen, auch unter den Augenlider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Erbrechen möglichst verhindern. Aspirationsgefahr beim Verschlucken - kann in die Lungen gelangen und diese schädigen. Sofort Arzt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4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5.0.5311.1000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