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gigasept® FF (ne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gigasept® FF (ne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02 + H3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Gesundheitsschädlich bei Verschlucken oder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7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die Organe schädig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02 + H332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Gesundheitsschädlich bei Verschlucken oder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8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71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die Organe schäd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4000028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7.01.2023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40000282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7.01.2023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8"/>
                                <w:szCs w:val="18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Dampf nicht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Augenschutz/ Gesichtsschutz tra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Sofort GIFTINFORMATIONSZENTRUM/ 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VERSCHLUCKEN: Bei Unwohlsein GIFTINFORMATIONSZENTRUM/ Arzt anrufen. Mund ausspül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EINATMEN: Die Person an die frische Luft bringen und für ungehinderte Atmung sor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  <w:r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8"/>
                                <w:szCs w:val="18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8"/>
                                <w:szCs w:val="18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8"/>
                                <w:szCs w:val="18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Für angemessene Lüftung sorgen. Dampf nicht einatmen. Berührung mit den Augen und der Haut vermeid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8"/>
                                <w:szCs w:val="18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Chemikalienschutzhandschuh aus Butylkautschuk oder Nitrilkautschuk der Kategorie III gemäß EN 374 ggf. gemäß Handschuhp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8"/>
                                <w:szCs w:val="18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Gesichtsschutzsch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Den Körperschutz je nach Menge und Konzentration der gefährlichen Substanz am Arbeitsplatz aussuchen. Wenn notwendig tragen: Chemikalienbeständige Schürze Stief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Halbmaske mit Partikelfilter P2 (DIN EN 143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8"/>
                          <w:szCs w:val="18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Dampf nicht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Augenschutz/ Gesichtsschutz trag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Sofort GIFTINFORMATIONSZENTRUM/ Arzt anruf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VERSCHLUCKEN: Bei Unwohlsein GIFTINFORMATIONSZENTRUM/ Arzt anrufen. Mund ausspül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EINATMEN: Die Person an die frische Luft bringen und für ungehinderte Atmung sorg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  <w:r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8"/>
                          <w:szCs w:val="18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8"/>
                          <w:szCs w:val="18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8"/>
                          <w:szCs w:val="18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/>
                        </w:rPr>
                        <w:t>Für angemessene Lüftung sorgen. Dampf nicht einatmen. Berührung mit den Augen und der Haut vermeid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8"/>
                          <w:szCs w:val="18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8"/>
                          <w:szCs w:val="18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Chemikalienschutzhandschuh aus Butylkautschuk oder Nitrilkautschuk der Kategorie III gemäß EN 374 ggf. gemäß Handschuhpl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8"/>
                          <w:szCs w:val="18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Gesichtsschutzschi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Den Körperschutz je nach Menge und Konzentration der gefährlichen Substanz am Arbeitsplatz aussuchen. Wenn notwendig tragen: Chemikalienbeständige Schürze Stief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Halbmaske mit Partikelfilter P2 (DIN EN 1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 Nicht in Oberflächengewässer oder Kanalisation gelangen lass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 Nicht in Oberflächengewässer oder Kanalisation gelangen lass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Den Betroffenen an die frische Luft bringen und ruhig lagern. Keine Mund-zu-Mund oder Mund-zu-Nasen Beatmung. Beatmungsbeutel oder Beatmungsgerät verwend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Nach Augenkontakt, Kontaktlinsen entfernen. Sofort mit viel Wasser mindestens 15 Minuten lang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Sofort mit viel Wasser ab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KEIN Erbrechen herbeiführen. Mund mit Wasser ausspülen und reichlich Wasser nachtrink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Den Betroffenen an die frische Luft bringen und ruhig lagern. Keine Mund-zu-Mund oder Mund-zu-Nasen Beatmung. Beatmungsbeutel oder Beatmungsgerät verwend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Nach Augenkontakt, Kontaktlinsen entfernen. Sofort mit viel Wasser mindestens 15 Minuten lang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Sofort mit viel Wasser ab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KEIN Erbrechen herbeiführen. Mund mit Wasser ausspülen und reichlich Wasser nachtrink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;Arial" w:hAnsi="Arial;Arial" w:cs="Arial;Arial"/>
      <w:sz w:val="22"/>
      <w:szCs w:val="22"/>
    </w:rPr>
  </w:style>
  <w:style w:type="character" w:styleId="FuzeileZchn">
    <w:name w:val="Fußzeile Zchn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4266.1001</vt:lpwstr>
  </property>
  <property fmtid="{D5CDD505-2E9C-101B-9397-08002B2CF9AE}" pid="7" name="Word Version (Layout)">
    <vt:lpwstr>16.0.14326.20852</vt:lpwstr>
  </property>
  <property fmtid="{D5CDD505-2E9C-101B-9397-08002B2CF9AE}" pid="8" name="wwires32">
    <vt:lpwstr>2005,110,208,452</vt:lpwstr>
  </property>
</Properties>
</file>