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kodan® Tinktur forte farb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kodan® Tinktur forte farb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Schläfrigkeit und Benommenheit verursach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Schläfrigkeit und Benommenheit verursac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04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040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Einatmen von Dampf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Heisses Produkt entwickelt brennbare Dämpfe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Von offenen Flammen, heißen Oberflächen und Zündquellen fernhalten., Für ausreichenden Luftaustausch und/oder Absaugung in den Arbeitsräumen sorgen., Dampf nicht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Falls Spritzer möglich sind, Folgendes tragen: 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Einatmen von Dampf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Heisses Produkt entwickelt brennbare Dämpfe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Von offenen Flammen, heißen Oberflächen und Zündquellen fernhalten., Für ausreichenden Luftaustausch und/oder Absaugung in den Arbeitsräumen sorgen., Dampf nicht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Falls Spritzer möglich sind, Folgendes tragen: 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Wasser Löschpulver Kohlendioxid (CO2) Alkoholbeständiger Scha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Wasser Löschpulver Kohlendioxid (CO2) Alkoholbeständiger Schau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Berührung mit den Augen sofort gründlich mit viel Wasser ausspülen und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Vorsorglich Wasser trinken. Falls erforderlich einen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Berührung mit den Augen sofort gründlich mit viel Wasser ausspülen und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Vorsorglich Wasser trinken. Falls erforderlich einen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2:38:00Z</dcterms:created>
  <dc:creator/>
  <dc:description/>
  <cp:keywords/>
  <dc:language>en-US</dc:language>
  <cp:lastModifiedBy/>
  <dcterms:modified xsi:type="dcterms:W3CDTF">2021-09-05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311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