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entriert"/>
        <w:rPr/>
      </w:pPr>
      <w:r>
        <w:rPr>
          <w:rFonts w:eastAsia="Arial;Arial"/>
        </w:rPr>
        <w:t xml:space="preserve">  </w:t>
      </w:r>
      <w:r>
        <w:rPr/>
        <w:t>114121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2770</wp:posOffset>
                </wp:positionH>
                <wp:positionV relativeFrom="page">
                  <wp:posOffset>532765</wp:posOffset>
                </wp:positionV>
                <wp:extent cx="6438900" cy="9391650"/>
                <wp:effectExtent l="50800" t="50800" r="50800" b="508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939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1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1pt;margin-top:41.95pt;width:506.95pt;height:739.45pt;mso-wrap-style:none;v-text-anchor:middle;mso-position-horizontal-relative:page;mso-position-vertical-relative:page">
                <v:fill o:detectmouseclick="t" type="solid" color2="black"/>
                <v:stroke color="red" weight="10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32460</wp:posOffset>
                </wp:positionH>
                <wp:positionV relativeFrom="page">
                  <wp:posOffset>1065530</wp:posOffset>
                </wp:positionV>
                <wp:extent cx="632523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25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4.45pt;margin-top:41.35pt;width:498.05pt;height:0.0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page">
                  <wp:posOffset>651510</wp:posOffset>
                </wp:positionH>
                <wp:positionV relativeFrom="page">
                  <wp:posOffset>1059815</wp:posOffset>
                </wp:positionV>
                <wp:extent cx="3097530" cy="3422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;Arial"/>
                                <w:vanish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lang w:eastAsia="de-DE"/>
                              </w:rPr>
                              <w:t>Arbeitsbereich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de-DE"/>
                              </w:rPr>
                              <w:t>Tätigkeit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:</w:t>
                            </w:r>
                            <w:r>
                              <w:rPr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26.95pt;mso-wrap-distance-left:9.05pt;mso-wrap-distance-right:9.05pt;mso-wrap-distance-top:3.6pt;mso-wrap-distance-bottom:3.6pt;margin-top:83.45pt;mso-position-vertical-relative:page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;Arial"/>
                          <w:vanish/>
                          <w:lang w:val="pt-BR"/>
                        </w:rPr>
                        <w:t xml:space="preserve">  </w:t>
                      </w:r>
                      <w:r>
                        <w:rPr>
                          <w:lang w:eastAsia="de-DE"/>
                        </w:rPr>
                        <w:t>Arbeitsbereich</w:t>
                      </w:r>
                      <w:r>
                        <w:rPr>
                          <w:b/>
                          <w:bCs/>
                          <w:lang w:val="pt-B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eastAsia="de-DE"/>
                        </w:rPr>
                        <w:t>Tätigkeit</w:t>
                      </w:r>
                      <w:r>
                        <w:rPr>
                          <w:b/>
                          <w:bCs/>
                          <w:lang w:val="pt-BR"/>
                        </w:rPr>
                        <w:t>:</w:t>
                      </w:r>
                      <w:r>
                        <w:rPr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page">
                  <wp:posOffset>594360</wp:posOffset>
                </wp:positionH>
                <wp:positionV relativeFrom="page">
                  <wp:posOffset>1379855</wp:posOffset>
                </wp:positionV>
                <wp:extent cx="6407785" cy="2882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Gefahrstoffbezeichnu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108.65pt;mso-position-vertical-relative:page;margin-left:46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Gefahrstoffbezeichn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page">
                  <wp:posOffset>651510</wp:posOffset>
                </wp:positionH>
                <wp:positionV relativeFrom="page">
                  <wp:posOffset>1663065</wp:posOffset>
                </wp:positionV>
                <wp:extent cx="6299835" cy="2343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entriert"/>
                              <w:rPr>
                                <w:lang w:val="de-DE" w:eastAsia="de-DE"/>
                              </w:rPr>
                            </w:pPr>
                            <w:r>
                              <w:rPr>
                                <w:lang w:val="de-DE" w:eastAsia="de-DE"/>
                              </w:rPr>
                              <w:t>mikrozid® universal wip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8.45pt;mso-wrap-distance-left:9.05pt;mso-wrap-distance-right:9.05pt;mso-wrap-distance-top:3.6pt;mso-wrap-distance-bottom:3.6pt;margin-top:130.95pt;mso-position-vertical-relative:page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entriert"/>
                        <w:rPr>
                          <w:lang w:val="de-DE" w:eastAsia="de-DE"/>
                        </w:rPr>
                      </w:pPr>
                      <w:r>
                        <w:rPr>
                          <w:lang w:val="de-DE" w:eastAsia="de-DE"/>
                        </w:rPr>
                        <w:t>mikrozid® universal wip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page">
                  <wp:posOffset>1403985</wp:posOffset>
                </wp:positionH>
                <wp:positionV relativeFrom="page">
                  <wp:posOffset>2147570</wp:posOffset>
                </wp:positionV>
                <wp:extent cx="4806950" cy="1567180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156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ind w:left="1134" w:hanging="1134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H226</w:t>
                            </w: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Flüssigkeit und Dampf entzündba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ind w:left="1134" w:hanging="1134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H319</w:t>
                            </w: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Verursacht schwere Augenreizung.</w:t>
                            </w:r>
                          </w:p>
                        </w:txbxContent>
                      </wps:txbx>
                      <wps:bodyPr anchor="t" lIns="36195" tIns="17970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78.5pt;height:123.4pt;mso-wrap-distance-left:9.05pt;mso-wrap-distance-right:9.05pt;mso-wrap-distance-top:3.6pt;mso-wrap-distance-bottom:3.6pt;margin-top:169.1pt;mso-position-vertical-relative:page;margin-left:110.55pt;mso-position-horizontal-relative:page">
                <v:fill opacity="0f"/>
                <v:textbox inset="0.0395833333333333in,0.196527777777778in,0.0395833333333333in,0.039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ind w:left="1134" w:hanging="1134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H226</w:t>
                      </w:r>
                      <w:r>
                        <w:rPr>
                          <w:sz w:val="18"/>
                          <w:szCs w:val="18"/>
                          <w:lang w:val="da-DK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Flüssigkeit und Dampf entzündbar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ind w:left="1134" w:hanging="1134"/>
                        <w:rPr/>
                      </w:pP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H319</w:t>
                      </w:r>
                      <w:r>
                        <w:rPr>
                          <w:sz w:val="18"/>
                          <w:szCs w:val="18"/>
                          <w:lang w:val="da-DK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Verursacht schwere Augenreizu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page">
                  <wp:posOffset>6060440</wp:posOffset>
                </wp:positionH>
                <wp:positionV relativeFrom="page">
                  <wp:posOffset>6169660</wp:posOffset>
                </wp:positionV>
                <wp:extent cx="899795" cy="17970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de-DE"/>
                              </w:rPr>
                              <w:t>Notruf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: 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15pt;mso-wrap-distance-left:9.05pt;mso-wrap-distance-right:9.05pt;mso-wrap-distance-top:3.6pt;mso-wrap-distance-bottom:3.6pt;margin-top:485.8pt;mso-position-vertical-relative:page;margin-left:477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b/>
                          <w:bCs/>
                          <w:lang w:eastAsia="de-DE"/>
                        </w:rPr>
                        <w:t>Notruf</w:t>
                      </w:r>
                      <w:r>
                        <w:rPr>
                          <w:b/>
                          <w:bCs/>
                          <w:lang w:val="pt-BR"/>
                        </w:rPr>
                        <w:t>: _____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page">
                  <wp:posOffset>6065520</wp:posOffset>
                </wp:positionH>
                <wp:positionV relativeFrom="page">
                  <wp:posOffset>7698740</wp:posOffset>
                </wp:positionV>
                <wp:extent cx="899795" cy="17970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de-DE"/>
                              </w:rPr>
                              <w:t>Notruf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: 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15pt;mso-wrap-distance-left:9.05pt;mso-wrap-distance-right:9.05pt;mso-wrap-distance-top:3.6pt;mso-wrap-distance-bottom:3.6pt;margin-top:606.2pt;mso-position-vertical-relative:page;margin-left:477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eastAsia="de-DE"/>
                        </w:rPr>
                        <w:t>Notruf</w:t>
                      </w:r>
                      <w:r>
                        <w:rPr>
                          <w:b/>
                          <w:bCs/>
                          <w:lang w:val="pt-BR"/>
                        </w:rPr>
                        <w:t>: 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page">
                  <wp:posOffset>1411605</wp:posOffset>
                </wp:positionH>
                <wp:positionV relativeFrom="page">
                  <wp:posOffset>2144395</wp:posOffset>
                </wp:positionV>
                <wp:extent cx="4787900" cy="25209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24"/>
                                <w:lang w:eastAsia="de-DE"/>
                              </w:rPr>
                              <w:t>Achtung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pt;height:19.85pt;mso-wrap-distance-left:9.05pt;mso-wrap-distance-right:9.05pt;mso-wrap-distance-top:3.6pt;mso-wrap-distance-bottom:3.6pt;margin-top:168.85pt;mso-position-vertical-relative:page;margin-left:111.1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aps/>
                          <w:sz w:val="24"/>
                          <w:szCs w:val="24"/>
                          <w:lang w:eastAsia="de-DE"/>
                        </w:rPr>
                      </w:pPr>
                      <w:r>
                        <w:rPr>
                          <w:b/>
                          <w:bCs/>
                          <w:caps/>
                          <w:sz w:val="24"/>
                          <w:szCs w:val="24"/>
                          <w:lang w:eastAsia="de-DE"/>
                        </w:rPr>
                        <w:t>Acht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page">
                  <wp:posOffset>651510</wp:posOffset>
                </wp:positionH>
                <wp:positionV relativeFrom="page">
                  <wp:posOffset>4004945</wp:posOffset>
                </wp:positionV>
                <wp:extent cx="720090" cy="316801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16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713105" cy="71310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53" r="-53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713105" cy="71310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" t="-53" r="-53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713105" cy="71310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3" t="-53" r="-53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9.45pt;mso-wrap-distance-left:9.05pt;mso-wrap-distance-right:9.05pt;mso-wrap-distance-top:3.6pt;mso-wrap-distance-bottom:3.6pt;margin-top:315.35pt;mso-position-vertical-relative:page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713105" cy="71310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3" t="-53" r="-53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713105" cy="71310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3" t="-53" r="-53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713105" cy="71310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3" t="-53" r="-53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page">
                  <wp:posOffset>622935</wp:posOffset>
                </wp:positionH>
                <wp:positionV relativeFrom="page">
                  <wp:posOffset>9984740</wp:posOffset>
                </wp:positionV>
                <wp:extent cx="6388735" cy="14986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7"/>
                              <w:gridCol w:w="3388"/>
                              <w:gridCol w:w="3388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3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eastAsia="de-DE"/>
                                    </w:rPr>
                                    <w:t>Z40000026_01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Version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02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0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06.02.2020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vanish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80808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vanish/>
                                <w:color w:val="80808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vanish/>
                                <w:color w:val="808080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11.8pt;mso-wrap-distance-left:9.05pt;mso-wrap-distance-right:9.05pt;mso-wrap-distance-top:3.6pt;mso-wrap-distance-bottom:3.6pt;margin-top:786.2pt;mso-position-vertical-relative:page;margin-left:49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6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7"/>
                        <w:gridCol w:w="3388"/>
                        <w:gridCol w:w="3388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33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Z40000026_01</w:t>
                            </w:r>
                          </w:p>
                        </w:tc>
                        <w:tc>
                          <w:tcPr>
                            <w:tcW w:w="33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Version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0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0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06.02.2020</w:t>
                            </w:r>
                          </w:p>
                        </w:tc>
                        <w:tc>
                          <w:tcPr>
                            <w:tcW w:w="33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vanish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vanish/>
                                <w:color w:val="80808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vanish/>
                          <w:color w:val="808080"/>
                          <w:sz w:val="6"/>
                          <w:szCs w:val="6"/>
                        </w:rPr>
                      </w:pPr>
                      <w:r>
                        <w:rPr>
                          <w:vanish/>
                          <w:color w:val="808080"/>
                          <w:sz w:val="6"/>
                          <w:szCs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-11430</wp:posOffset>
                </wp:positionH>
                <wp:positionV relativeFrom="paragraph">
                  <wp:posOffset>-436880</wp:posOffset>
                </wp:positionV>
                <wp:extent cx="6381115" cy="282575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BA01B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vanish/>
                                <w:color w:val="BA01BF"/>
                                <w:sz w:val="32"/>
                                <w:szCs w:val="32"/>
                              </w:rPr>
                              <w:t>Änderungen müssen ggf. auch an Z_BAW_INT gemacht werden!!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5pt;height:22.25pt;mso-wrap-distance-left:9.05pt;mso-wrap-distance-right:9.05pt;mso-wrap-distance-top:3.6pt;mso-wrap-distance-bottom:3.6pt;margin-top:-34.4pt;mso-position-vertical-relative:text;margin-left:-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BA01BF"/>
                          <w:sz w:val="32"/>
                          <w:szCs w:val="32"/>
                        </w:rPr>
                      </w:pPr>
                      <w:r>
                        <w:rPr>
                          <w:vanish/>
                          <w:color w:val="BA01BF"/>
                          <w:sz w:val="32"/>
                          <w:szCs w:val="32"/>
                        </w:rPr>
                        <w:t>Änderungen müssen ggf. auch an Z_BAW_INT gemacht werden!!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page">
                  <wp:posOffset>2441575</wp:posOffset>
                </wp:positionH>
                <wp:positionV relativeFrom="page">
                  <wp:posOffset>602615</wp:posOffset>
                </wp:positionV>
                <wp:extent cx="4500245" cy="452120"/>
                <wp:effectExtent l="0" t="0" r="0" b="0"/>
                <wp:wrapSquare wrapText="bothSides"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Arial;Arial"/>
                                <w:vanish/>
                                <w:color w:val="808080"/>
                                <w:lang w:val="pt-BR" w:eastAsia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de-DE"/>
                              </w:rPr>
                              <w:t>Betriebsanweisung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 w:eastAsia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de-DE"/>
                              </w:rPr>
                              <w:t>nach § 14 Gefahrstoffverordnu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;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pt-PT" w:eastAsia="de-DE"/>
                              </w:rPr>
                              <w:t xml:space="preserve">   </w:t>
                            </w:r>
                            <w:r>
                              <w:rPr>
                                <w:rFonts w:eastAsia="Arial;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pt-PT" w:eastAsia="de-D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35.6pt;mso-wrap-distance-left:9.05pt;mso-wrap-distance-right:9.05pt;mso-wrap-distance-top:3.6pt;mso-wrap-distance-bottom:3.6pt;margin-top:47.45pt;mso-position-vertical-relative:page;margin-left:19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eastAsia="Arial;Arial"/>
                          <w:vanish/>
                          <w:color w:val="808080"/>
                          <w:lang w:val="pt-BR" w:eastAsia="de-D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eastAsia="de-DE"/>
                        </w:rPr>
                        <w:t>Betriebsanweisung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 w:eastAsia="de-D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eastAsia="de-DE"/>
                        </w:rPr>
                        <w:t>nach § 14 Gefahrstoffverordnu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;Arial"/>
                          <w:b/>
                          <w:bCs/>
                          <w:i/>
                          <w:iCs/>
                          <w:sz w:val="24"/>
                          <w:szCs w:val="24"/>
                          <w:lang w:val="pt-PT" w:eastAsia="de-DE"/>
                        </w:rPr>
                        <w:t xml:space="preserve">   </w:t>
                      </w:r>
                      <w:r>
                        <w:rPr>
                          <w:rFonts w:eastAsia="Arial;Arial"/>
                          <w:b/>
                          <w:bCs/>
                          <w:i/>
                          <w:iCs/>
                          <w:sz w:val="28"/>
                          <w:szCs w:val="28"/>
                          <w:lang w:val="pt-PT" w:eastAsia="de-DE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page">
                  <wp:posOffset>648970</wp:posOffset>
                </wp:positionH>
                <wp:positionV relativeFrom="page">
                  <wp:posOffset>602615</wp:posOffset>
                </wp:positionV>
                <wp:extent cx="1764030" cy="431800"/>
                <wp:effectExtent l="0" t="0" r="0" b="0"/>
                <wp:wrapSquare wrapText="bothSides"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C0C0C0"/>
                                <w:lang w:val="pt-PT"/>
                              </w:rPr>
                            </w:pPr>
                            <w:r>
                              <w:rPr>
                                <w:vanish/>
                                <w:color w:val="C0C0C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PT"/>
                              </w:rPr>
                              <w:drawing>
                                <wp:inline distT="0" distB="0" distL="0" distR="0">
                                  <wp:extent cx="1722755" cy="27686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39" r="-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755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34pt;mso-wrap-distance-left:9.05pt;mso-wrap-distance-right:9.05pt;mso-wrap-distance-top:3.6pt;mso-wrap-distance-bottom:3.6pt;margin-top:47.45pt;mso-position-vertical-relative:page;margin-left:5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C0C0C0"/>
                          <w:lang w:val="pt-PT"/>
                        </w:rPr>
                      </w:pPr>
                      <w:r>
                        <w:rPr>
                          <w:vanish/>
                          <w:color w:val="C0C0C0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pt-PT"/>
                        </w:rPr>
                      </w:pPr>
                      <w:r>
                        <w:rPr>
                          <w:b/>
                          <w:bCs/>
                          <w:lang w:val="pt-PT"/>
                        </w:rPr>
                        <w:drawing>
                          <wp:inline distT="0" distB="0" distL="0" distR="0">
                            <wp:extent cx="1722755" cy="276860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39" r="-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2755" cy="27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page">
                  <wp:posOffset>584835</wp:posOffset>
                </wp:positionH>
                <wp:positionV relativeFrom="page">
                  <wp:posOffset>1881505</wp:posOffset>
                </wp:positionV>
                <wp:extent cx="6407785" cy="28829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Gefahren für Mensch und Umwel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148.15pt;mso-position-vertical-relative:page;margin-left:46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Gefahren für Mensch und Umwel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page">
                  <wp:posOffset>654685</wp:posOffset>
                </wp:positionH>
                <wp:positionV relativeFrom="page">
                  <wp:posOffset>2185035</wp:posOffset>
                </wp:positionV>
                <wp:extent cx="720090" cy="720090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  <w:drawing>
                                <wp:inline distT="0" distB="0" distL="0" distR="0">
                                  <wp:extent cx="715010" cy="715010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6" t="-46" r="-4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" cy="71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172.05pt;mso-position-vertical-relative:page;margin-left:5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nl-NL"/>
                        </w:rPr>
                        <w:drawing>
                          <wp:inline distT="0" distB="0" distL="0" distR="0">
                            <wp:extent cx="715010" cy="715010"/>
                            <wp:effectExtent l="0" t="0" r="0" b="0"/>
                            <wp:docPr id="2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6" t="-46" r="-46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010" cy="71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page">
                  <wp:posOffset>6226810</wp:posOffset>
                </wp:positionH>
                <wp:positionV relativeFrom="page">
                  <wp:posOffset>2185670</wp:posOffset>
                </wp:positionV>
                <wp:extent cx="720090" cy="720090"/>
                <wp:effectExtent l="0" t="0" r="0" b="0"/>
                <wp:wrapSquare wrapText="bothSides"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  <w:drawing>
                                <wp:inline distT="0" distB="0" distL="0" distR="0">
                                  <wp:extent cx="715010" cy="715010"/>
                                  <wp:effectExtent l="0" t="0" r="0" b="0"/>
                                  <wp:docPr id="2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6" t="-46" r="-4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" cy="71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172.1pt;mso-position-vertical-relative:page;margin-left:49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nl-NL"/>
                        </w:rPr>
                        <w:drawing>
                          <wp:inline distT="0" distB="0" distL="0" distR="0">
                            <wp:extent cx="715010" cy="715010"/>
                            <wp:effectExtent l="0" t="0" r="0" b="0"/>
                            <wp:docPr id="2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6" t="-46" r="-46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010" cy="71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page">
                  <wp:posOffset>658495</wp:posOffset>
                </wp:positionH>
                <wp:positionV relativeFrom="page">
                  <wp:posOffset>2927985</wp:posOffset>
                </wp:positionV>
                <wp:extent cx="720090" cy="720090"/>
                <wp:effectExtent l="0" t="0" r="0" b="0"/>
                <wp:wrapSquare wrapText="bothSides"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230.55pt;mso-position-vertical-relative:page;margin-left:5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page">
                  <wp:posOffset>6222365</wp:posOffset>
                </wp:positionH>
                <wp:positionV relativeFrom="page">
                  <wp:posOffset>2915285</wp:posOffset>
                </wp:positionV>
                <wp:extent cx="720090" cy="720090"/>
                <wp:effectExtent l="0" t="0" r="0" b="0"/>
                <wp:wrapSquare wrapText="bothSides"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229.55pt;mso-position-vertical-relative:page;margin-left:48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page">
                  <wp:posOffset>594360</wp:posOffset>
                </wp:positionH>
                <wp:positionV relativeFrom="page">
                  <wp:posOffset>3686810</wp:posOffset>
                </wp:positionV>
                <wp:extent cx="6407785" cy="288290"/>
                <wp:effectExtent l="0" t="0" r="0" b="0"/>
                <wp:wrapSquare wrapText="bothSides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Schutzmaßnahmen und Verhaltensregel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290.3pt;mso-position-vertical-relative:page;margin-left:46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Schutzmaßnahmen und Verhaltensregel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page">
                  <wp:posOffset>1403350</wp:posOffset>
                </wp:positionH>
                <wp:positionV relativeFrom="page">
                  <wp:posOffset>3954145</wp:posOffset>
                </wp:positionV>
                <wp:extent cx="5581015" cy="2179320"/>
                <wp:effectExtent l="0" t="0" r="0" b="0"/>
                <wp:wrapSquare wrapText="bothSides"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rFonts w:eastAsia="MS Mincho;MS Gothic"/>
                                <w:sz w:val="16"/>
                                <w:szCs w:val="16"/>
                                <w:lang w:eastAsia="de-DE" w:bidi="th-TH"/>
                              </w:rPr>
                              <w:t>Darf nicht in die Hände von Kindern gelang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bookmarkStart w:id="0" w:name="WWITEXTFLD"/>
                            <w:bookmarkEnd w:id="0"/>
                            <w:r>
                              <w:rPr>
                                <w:rFonts w:eastAsia="MS Mincho;MS Gothic"/>
                                <w:sz w:val="16"/>
                                <w:szCs w:val="16"/>
                                <w:lang w:eastAsia="de-DE" w:bidi="th-TH"/>
                              </w:rPr>
                              <w:t>Von Hitze, heißen Oberflächen, Funken, offenen Flammen und anderen Zündquellen fernhalten. Nicht rau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rFonts w:eastAsia="MS Mincho;MS Gothic"/>
                                <w:sz w:val="16"/>
                                <w:szCs w:val="16"/>
                                <w:lang w:eastAsia="de-DE" w:bidi="th-TH"/>
                              </w:rPr>
                              <w:t>BEI KONTAKT MIT DEN AUGEN: Einige Minuten lang behutsam mit Wasser spülen. Eventuell vorhandene Kontaktlinsen nach Möglichkeit entfernen. Weiter spül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rFonts w:eastAsia="MS Mincho;MS Gothic"/>
                                <w:sz w:val="16"/>
                                <w:szCs w:val="16"/>
                                <w:lang w:eastAsia="de-DE" w:bidi="th-TH"/>
                              </w:rPr>
                              <w:t>Bei anhaltender Augenreizung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rFonts w:eastAsia="MS Mincho;MS Gothic"/>
                                <w:sz w:val="16"/>
                                <w:szCs w:val="16"/>
                                <w:lang w:eastAsia="de-DE" w:bidi="th-TH"/>
                              </w:rPr>
                              <w:t>Inhalt/ Behälter einer anerkannten Abfallentsorgungsanlage zuführen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Von Zündquellen fernhalten - Nicht rauchen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Von offenen Flammen, heißen Oberflächen und Zündquellen fernhalten., Nur in gut gelüfteten Bereichen verwenden., Persönliche Schutzausrüstung trag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Handschutz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Dauerkontakt: Schutzhandschuh aus Nitrilkautschuk z.B. Camatril (&gt; 120 min, Schichtdicke: 0,40 mm) oder aus Butylkautschuk z.B. Butoject (&gt;480 min, Schichtdicke: 0,70 mm) der Fa. KCL oder Handschuhe anderer Hersteller mit gleichen Schutzwirkung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Augenschutz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Falls Spritzer möglich sind, Folgendes tragen: Schutzbril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Körperschutz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Arbeitskleidung oder Laborkittel.</w:t>
                            </w:r>
                          </w:p>
                          <w:p>
                            <w:pPr>
                              <w:pStyle w:val="Normal"/>
                              <w:ind w:left="680" w:hanging="68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Atemschutz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Normalerweise kein persönlicher Atemschutz notwendig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171.6pt;mso-wrap-distance-left:9.05pt;mso-wrap-distance-right:9.05pt;mso-wrap-distance-top:3.6pt;mso-wrap-distance-bottom:3.6pt;margin-top:311.35pt;mso-position-vertical-relative:page;margin-left:110.5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rFonts w:eastAsia="MS Mincho;MS Gothic"/>
                          <w:sz w:val="16"/>
                          <w:szCs w:val="16"/>
                          <w:lang w:eastAsia="de-DE" w:bidi="th-TH"/>
                        </w:rPr>
                        <w:t>Darf nicht in die Hände von Kindern gelang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6"/>
                          <w:szCs w:val="16"/>
                          <w:lang w:val="da-DK"/>
                        </w:rPr>
                      </w:pPr>
                      <w:bookmarkStart w:id="1" w:name="WWITEXTFLD"/>
                      <w:bookmarkEnd w:id="1"/>
                      <w:r>
                        <w:rPr>
                          <w:rFonts w:eastAsia="MS Mincho;MS Gothic"/>
                          <w:sz w:val="16"/>
                          <w:szCs w:val="16"/>
                          <w:lang w:eastAsia="de-DE" w:bidi="th-TH"/>
                        </w:rPr>
                        <w:t>Von Hitze, heißen Oberflächen, Funken, offenen Flammen und anderen Zündquellen fernhalten. Nicht rau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rFonts w:eastAsia="MS Mincho;MS Gothic"/>
                          <w:sz w:val="16"/>
                          <w:szCs w:val="16"/>
                          <w:lang w:eastAsia="de-DE" w:bidi="th-TH"/>
                        </w:rPr>
                        <w:t>BEI KONTAKT MIT DEN AUGEN: Einige Minuten lang behutsam mit Wasser spülen. Eventuell vorhandene Kontaktlinsen nach Möglichkeit entfernen. Weiter spül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rFonts w:eastAsia="MS Mincho;MS Gothic"/>
                          <w:sz w:val="16"/>
                          <w:szCs w:val="16"/>
                          <w:lang w:eastAsia="de-DE" w:bidi="th-TH"/>
                        </w:rPr>
                        <w:t>Bei anhaltender Augenreizung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rFonts w:eastAsia="MS Mincho;MS Gothic"/>
                          <w:sz w:val="16"/>
                          <w:szCs w:val="16"/>
                          <w:lang w:eastAsia="de-DE" w:bidi="th-TH"/>
                        </w:rPr>
                        <w:t>Inhalt/ Behälter einer anerkannten Abfallentsorgungsanlage zuführen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Von Zündquellen fernhalten - Nicht rauchen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Von offenen Flammen, heißen Oberflächen und Zündquellen fernhalten., Nur in gut gelüfteten Bereichen verwenden., Persönliche Schutzausrüstung trag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Handschutz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Dauerkontakt: Schutzhandschuh aus Nitrilkautschuk z.B. Camatril (&gt; 120 min, Schichtdicke: 0,40 mm) oder aus Butylkautschuk z.B. Butoject (&gt;480 min, Schichtdicke: 0,70 mm) der Fa. KCL oder Handschuhe anderer Hersteller mit gleichen Schutzwirkung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Augenschutz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Falls Spritzer möglich sind, Folgendes tragen: Schutzbrill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Körperschutz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Arbeitskleidung oder Laborkittel.</w:t>
                      </w:r>
                    </w:p>
                    <w:p>
                      <w:pPr>
                        <w:pStyle w:val="Normal"/>
                        <w:ind w:left="680" w:hanging="680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Atemschutz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Normalerweise kein persönlicher Atemschutz notwendi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page">
                  <wp:posOffset>1403985</wp:posOffset>
                </wp:positionH>
                <wp:positionV relativeFrom="page">
                  <wp:posOffset>6117590</wp:posOffset>
                </wp:positionV>
                <wp:extent cx="5569585" cy="288290"/>
                <wp:effectExtent l="0" t="0" r="0" b="0"/>
                <wp:wrapSquare wrapText="bothSides"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95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284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Verhalten im Gefahrfa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438.55pt;height:22.7pt;mso-wrap-distance-left:9.05pt;mso-wrap-distance-right:9.05pt;mso-wrap-distance-top:3.6pt;mso-wrap-distance-bottom:3.6pt;margin-top:481.7pt;mso-position-vertical-relative:page;margin-left:110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284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Verhalten im Gefahrfa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page">
                  <wp:posOffset>587375</wp:posOffset>
                </wp:positionH>
                <wp:positionV relativeFrom="page">
                  <wp:posOffset>7645400</wp:posOffset>
                </wp:positionV>
                <wp:extent cx="6407785" cy="288290"/>
                <wp:effectExtent l="0" t="0" r="0" b="0"/>
                <wp:wrapSquare wrapText="bothSides"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Erste Hilf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602pt;mso-position-vertical-relative:page;margin-left:46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Erste Hilf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page">
                  <wp:posOffset>596265</wp:posOffset>
                </wp:positionH>
                <wp:positionV relativeFrom="page">
                  <wp:posOffset>8881745</wp:posOffset>
                </wp:positionV>
                <wp:extent cx="6407785" cy="288290"/>
                <wp:effectExtent l="0" t="0" r="0" b="0"/>
                <wp:wrapSquare wrapText="bothSides"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Sachgerechte Entsorgu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699.35pt;mso-position-vertical-relative:page;margin-left:46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Sachgerechte Entsorg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page">
                  <wp:posOffset>1400810</wp:posOffset>
                </wp:positionH>
                <wp:positionV relativeFrom="page">
                  <wp:posOffset>6385560</wp:posOffset>
                </wp:positionV>
                <wp:extent cx="5581015" cy="1278890"/>
                <wp:effectExtent l="0" t="0" r="0" b="0"/>
                <wp:wrapSquare wrapText="bothSides"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27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Ro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ei UNFALL, BRANDFALL oder STOFFFREISETZUNG den NOTFALL-und ALARMPLAN beacht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Brandbekämpfung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Im Brandfall umgebungsluftunabhängiges Atemschutzgerät trag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Geeignete Löschmittel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Löschpulver Alkoholbeständiger Schaum Kohlendioxid (CO2) Wassersprühstrah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Ungeeignete Löschmittel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Schaum Keinen Wasservollstrahl verwenden, um eine Zerstreuung und Ausbreitung des Feuers zu unterdrück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Reinigung/Aufnahme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Mechanisch aufnehm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Umweltschutz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Keine besonderen Umweltschutzmaßnahmen erforderlich.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WGK 1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100.7pt;mso-wrap-distance-left:9.05pt;mso-wrap-distance-right:9.05pt;mso-wrap-distance-top:3.6pt;mso-wrap-distance-bottom:3.6pt;margin-top:502.8pt;mso-position-vertical-relative:page;margin-left:110.3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vanish/>
                          <w:color w:val="008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vanish/>
                          <w:color w:val="008000"/>
                          <w:sz w:val="16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Rot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ei UNFALL, BRANDFALL oder STOFFFREISETZUNG den NOTFALL-und ALARMPLAN beachte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Brandbekämpfung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Im Brandfall umgebungsluftunabhängiges Atemschutzgerät trag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Geeignete Löschmittel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Löschpulver Alkoholbeständiger Schaum Kohlendioxid (CO2) Wassersprühstrah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Ungeeignete Löschmittel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Schaum Keinen Wasservollstrahl verwenden, um eine Zerstreuung und Ausbreitung des Feuers zu unterdrück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Reinigung/Aufnahme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Mechanisch aufnehm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Umweltschutz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Keine besonderen Umweltschutzmaßnahmen erforderlich.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WGK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page">
                  <wp:posOffset>1399540</wp:posOffset>
                </wp:positionH>
                <wp:positionV relativeFrom="page">
                  <wp:posOffset>7912735</wp:posOffset>
                </wp:positionV>
                <wp:extent cx="5581015" cy="991235"/>
                <wp:effectExtent l="0" t="0" r="0" b="0"/>
                <wp:wrapSquare wrapText="bothSides"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Allgemeine Hinweis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Einatmung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Den Betroffenen an die frische Luft bringen und ruhig lagern. Bei anhaltenden Beschwerden einen Arzt aufsu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Augenkontakt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Sorgfältig mit viel Wasser ausspülen, auch unter den Augenlidern. Arzt aufsu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Hautkontakt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Vorsorglich mit Wasser und Seife waschen. Bei andauernder Hautreizung einen Arzt benachrichtig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Verschlucken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Bei Verschlucken sofort Arzt aufsu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Ersthelfer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78.05pt;mso-wrap-distance-left:9.05pt;mso-wrap-distance-right:9.05pt;mso-wrap-distance-top:3.6pt;mso-wrap-distance-bottom:3.6pt;margin-top:623.05pt;mso-position-vertical-relative:page;margin-left:110.2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vanish/>
                          <w:color w:val="008000"/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vanish/>
                          <w:color w:val="008000"/>
                          <w:sz w:val="14"/>
                          <w:szCs w:val="14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Allgemeine Hinweis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Einatmung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Den Betroffenen an die frische Luft bringen und ruhig lagern. Bei anhaltenden Beschwerden einen Arzt aufsu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Augenkontakt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Sorgfältig mit viel Wasser ausspülen, auch unter den Augenlidern. Arzt aufsu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Hautkontakt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Vorsorglich mit Wasser und Seife waschen. Bei andauernder Hautreizung einen Arzt benachrichtig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Verschlucken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Bei Verschlucken sofort Arzt aufsu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Ersthelfer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page">
                  <wp:posOffset>1394460</wp:posOffset>
                </wp:positionH>
                <wp:positionV relativeFrom="page">
                  <wp:posOffset>9146540</wp:posOffset>
                </wp:positionV>
                <wp:extent cx="5581015" cy="748030"/>
                <wp:effectExtent l="0" t="0" r="0" b="0"/>
                <wp:wrapSquare wrapText="bothSides"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Unter Beachtung der örtlichen behördlichen Bestimmungen beseitig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Nicht in die Kanalisation gelangen lass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Entsorgung von Produktresten in Abstimmung mit dem Abfallbeauftragt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Abfallschlüssel-Nr.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Abfallbeauftragter: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58.9pt;mso-wrap-distance-left:9.05pt;mso-wrap-distance-right:9.05pt;mso-wrap-distance-top:3.6pt;mso-wrap-distance-bottom:3.6pt;margin-top:720.2pt;mso-position-vertical-relative:page;margin-left:109.8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Unter Beachtung der örtlichen behördlichen Bestimmungen beseitig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Nicht in die Kanalisation gelangen lass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Entsorgung von Produktresten in Abstimmung mit dem Abfallbeauftragt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Abfallschlüssel-Nr.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lang w:eastAsia="de-D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Abfallbeauftragte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SimSun;???????????????????????????????" w:cs="Arial;Arial"/>
      <w:color w:val="auto"/>
      <w:sz w:val="22"/>
      <w:szCs w:val="22"/>
      <w:lang w:val="de-DE" w:eastAsia="zh-CN" w:bidi="ar-SA"/>
    </w:rPr>
  </w:style>
  <w:style w:type="character" w:styleId="WW8Num1z0">
    <w:name w:val="WW8Num1z0"/>
    <w:qFormat/>
    <w:rPr>
      <w:rFonts w:cs="Times New Roman;Bookman Old Style"/>
    </w:rPr>
  </w:style>
  <w:style w:type="character" w:styleId="WW8Num2z0">
    <w:name w:val="WW8Num2z0"/>
    <w:qFormat/>
    <w:rPr>
      <w:rFonts w:cs="Times New Roman;Bookman Old Style"/>
    </w:rPr>
  </w:style>
  <w:style w:type="character" w:styleId="WW8Num3z0">
    <w:name w:val="WW8Num3z0"/>
    <w:qFormat/>
    <w:rPr>
      <w:rFonts w:cs="Times New Roman;Bookman Old Style"/>
    </w:rPr>
  </w:style>
  <w:style w:type="character" w:styleId="WW8Num4z0">
    <w:name w:val="WW8Num4z0"/>
    <w:qFormat/>
    <w:rPr>
      <w:rFonts w:cs="Times New Roman;Bookman Old Style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>
      <w:rFonts w:cs="Times New Roman;Bookman Old Style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3z0">
    <w:name w:val="WW8Num13z0"/>
    <w:qFormat/>
    <w:rPr>
      <w:rFonts w:cs="Times New Roman;Bookman Old Style"/>
    </w:rPr>
  </w:style>
  <w:style w:type="character" w:styleId="WW8Num14z0">
    <w:name w:val="WW8Num14z0"/>
    <w:qFormat/>
    <w:rPr>
      <w:rFonts w:cs="Times New Roman;Bookman Old Style"/>
    </w:rPr>
  </w:style>
  <w:style w:type="character" w:styleId="WW8Num15z0">
    <w:name w:val="WW8Num15z0"/>
    <w:qFormat/>
    <w:rPr>
      <w:rFonts w:cs="Times New Roman;Bookman Old Style"/>
    </w:rPr>
  </w:style>
  <w:style w:type="character" w:styleId="WW8Num16z0">
    <w:name w:val="WW8Num16z0"/>
    <w:qFormat/>
    <w:rPr>
      <w:rFonts w:cs="Times New Roman;Bookman Old Style"/>
    </w:rPr>
  </w:style>
  <w:style w:type="character" w:styleId="WW8Num17z0">
    <w:name w:val="WW8Num17z0"/>
    <w:qFormat/>
    <w:rPr>
      <w:rFonts w:cs="Times New Roman;Bookman Old Style"/>
    </w:rPr>
  </w:style>
  <w:style w:type="character" w:styleId="WW8Num18z0">
    <w:name w:val="WW8Num18z0"/>
    <w:qFormat/>
    <w:rPr>
      <w:rFonts w:cs="Times New Roman;Bookman Old Sty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;Arial" w:hAnsi="Arial;Arial" w:cs="Arial;Arial"/>
      <w:sz w:val="22"/>
      <w:szCs w:val="22"/>
      <w:lang w:val="de-DE"/>
    </w:rPr>
  </w:style>
  <w:style w:type="character" w:styleId="FooterChar">
    <w:name w:val="Footer Char"/>
    <w:qFormat/>
    <w:rPr>
      <w:rFonts w:ascii="Arial;Arial" w:hAnsi="Arial;Arial" w:cs="Arial;Arial"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i">
    <w:name w:val="Weiß"/>
    <w:basedOn w:val="Normal"/>
    <w:qFormat/>
    <w:pPr>
      <w:spacing w:before="40" w:after="40"/>
      <w:jc w:val="center"/>
    </w:pPr>
    <w:rPr>
      <w:b/>
      <w:bCs/>
      <w:color w:val="FFFFFF"/>
      <w:sz w:val="28"/>
      <w:szCs w:val="28"/>
    </w:rPr>
  </w:style>
  <w:style w:type="paragraph" w:styleId="Rot">
    <w:name w:val="Rot"/>
    <w:basedOn w:val="Normal"/>
    <w:qFormat/>
    <w:pPr/>
    <w:rPr>
      <w:b/>
      <w:bCs/>
      <w:color w:val="FF0000"/>
      <w:sz w:val="20"/>
      <w:szCs w:val="20"/>
    </w:rPr>
  </w:style>
  <w:style w:type="paragraph" w:styleId="Zentriert">
    <w:name w:val="Zentriert"/>
    <w:basedOn w:val="Wei"/>
    <w:qFormat/>
    <w:pPr>
      <w:spacing w:before="0" w:after="0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HSRelease">
    <vt:lpwstr>EHSRelease</vt:lpwstr>
  </property>
  <property fmtid="{D5CDD505-2E9C-101B-9397-08002B2CF9AE}" pid="3" name="METACOLOUR">
    <vt:lpwstr>METACOLOUR</vt:lpwstr>
  </property>
  <property fmtid="{D5CDD505-2E9C-101B-9397-08002B2CF9AE}" pid="4" name="RGROUP">
    <vt:lpwstr>RGROUP</vt:lpwstr>
  </property>
  <property fmtid="{D5CDD505-2E9C-101B-9397-08002B2CF9AE}" pid="5" name="TYPE1">
    <vt:lpwstr>TYPE1</vt:lpwstr>
  </property>
  <property fmtid="{D5CDD505-2E9C-101B-9397-08002B2CF9AE}" pid="6" name="Word Version (Generation)">
    <vt:lpwstr>15.0.5023.1000</vt:lpwstr>
  </property>
  <property fmtid="{D5CDD505-2E9C-101B-9397-08002B2CF9AE}" pid="7" name="Word Version (Layout)">
    <vt:lpwstr>15.0.5075.1001</vt:lpwstr>
  </property>
  <property fmtid="{D5CDD505-2E9C-101B-9397-08002B2CF9AE}" pid="8" name="wwires32">
    <vt:lpwstr>2005,110,185,430</vt:lpwstr>
  </property>
</Properties>
</file>