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rotasept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rotasept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290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4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Verätzungen der Haut und schwere Augenschäden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290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gegenüber Metallen korrosiv sei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4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Verätzungen der Haut und schwere Augenschäd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047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6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047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6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Schutzhandschuhe/ Augenschutz/ Gesichts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BERÜHRUNG MIT DER HAUT (oder dem Haar): Alle kontaminierten Kleidungsstücke sofort ausziehen. Haut mit Wasser abwaschen oder du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 Sofort GIFTINFORMATIONSZENTRUM/ Arzt anr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6"/>
                                <w:szCs w:val="16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 besonderen Brandschutzmaßnahmen erforderlich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Für angemessene Lüftung sorgen., Dampf nicht einatmen., Berührung mit den Augen und der Haut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chutzbrille mit Seitenschutz gemäß EN 1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ormalerweise kein persönlicher Atemschutz notwendi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Schutzhandschuhe/ Augenschutz/ Gesichts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BERÜHRUNG MIT DER HAUT (oder dem Haar): Alle kontaminierten Kleidungsstücke sofort ausziehen. Haut mit Wasser abwaschen oder du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 Sofort GIFTINFORMATIONSZENTRUM/ Arzt anruf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6"/>
                          <w:szCs w:val="16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Keine besonderen Brandschutzmaßnahmen erforderlich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Für angemessene Lüftung sorgen., Dampf nicht einatmen., Berührung mit den Augen und der Haut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chutzbrille mit Seitenschutz gemäß EN 16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ormalerweise kein persönlicher Atemschutz notwendi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Alkoholbeständig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indringen in den Untergrund vermeid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2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Alkoholbeständig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Eindringen in den Untergrund vermeid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 Information verfügb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Bei Berührung mit den Augen sofort gründlich mit viel Wasser ausspülen und Arzt konsulti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Sofort mit viel Wasser abwa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 Erbrechen herbeiführe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 Information verfügbar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Bei Berührung mit den Augen sofort gründlich mit viel Wasser ausspülen und Arzt konsultie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Sofort mit viel Wasser abwa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 Erbrechen herbeiführe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5.0.5311.1000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