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octeniderm® farb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octeniderm® farb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48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48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Maßnahmen gegen elektrostatisches Aufladen treff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, Dampf nicht einatmen., Für ausreichenden Luftaustausch und/oder Absaugung in den Arbeitsräumen sorgen.,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sz w:val="18"/>
                          <w:szCs w:val="18"/>
                          <w:lang w:eastAsia="de-DE"/>
                        </w:rPr>
                        <w:t>Maßnahmen gegen elektrostatisches Aufladen treff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, Dampf nicht einatmen., Für ausreichenden Luftaustausch und/oder Absaugung in den Arbeitsräumen sorgen., Berührung mit den Augen und der Hau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aum 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besonderen Umweltschutzmaßnahmen erforderlich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aum 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 besonderen Umweltschutzmaßnahmen erforderlich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ugen vorsorglich mit Wasser ausspüle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Vorsorglich Wasser trinken. Falls erforderlich einen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ugen vorsorglich mit Wasser ausspüle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Vorsorglich Wasser trinken. Falls erforderlich einen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